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87325</wp:posOffset>
            </wp:positionV>
            <wp:extent cx="5731510" cy="169481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Junior Road Safety Officer Calendar</w:t>
      </w:r>
    </w:p>
    <w:p>
      <w:pPr>
        <w:pStyle w:val="Normal"/>
        <w:rPr/>
      </w:pPr>
      <w:r>
        <w:rPr>
          <w:rFonts w:cs="Trebuchet MS" w:ascii="Trebuchet MS" w:hAnsi="Trebuchet MS"/>
        </w:rPr>
        <w:t>A timetable of activities is provided to help you plan the activities with suggested themes and topics. However, the JRSOs should be encouraged to come up with their own idea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on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ask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e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ganise a meeting with new JRSO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rt to plan ahead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ide where you can have a notice board and introduce the JRSOs at assembly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rt a file/ diary to record your activitie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cto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mes: Be bright Be Seen and Walk to School Mont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ganise this term’s competition for Key Stage 1 and 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ve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me: Green Cross Cod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e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ke sure the JRSO file/diary is up to date. Include photos and picture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anua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ke sure the notice board is up to dat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bruar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mes: Seatbelts and Car Seats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Organise this term’s competi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me: School Gate Park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r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ke sure the JRSO file/diary is up to date. Include photos and picture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me: Safer Cycl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rganise summer competition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ishing Off: Make sure the JRSO  file is up to dat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l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nal meeting with the JRSOs. Thank them for all their hard work during the year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vertise for next year’s JRSOs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gu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oliday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1860</wp:posOffset>
            </wp:positionH>
            <wp:positionV relativeFrom="paragraph">
              <wp:posOffset>73025</wp:posOffset>
            </wp:positionV>
            <wp:extent cx="1228725" cy="9810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ore help and information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 xml:space="preserve">Caron Twamley Road Safety and Travel Awareness Officer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on.twamley@northyorks.gov.u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07792 985508</w:t>
      </w:r>
    </w:p>
    <w:sectPr>
      <w:type w:val="nextPage"/>
      <w:pgSz w:w="11906" w:h="16838"/>
      <w:pgMar w:left="1080" w:right="1106" w:gutter="0" w:header="0" w:top="360" w:footer="0" w:bottom="1258"/>
      <w:pgBorders w:display="allPages" w:offsetFrom="page">
        <w:top w:val="single" w:sz="24" w:space="24" w:color="FFC000"/>
        <w:left w:val="single" w:sz="24" w:space="24" w:color="FFC000"/>
        <w:bottom w:val="single" w:sz="24" w:space="24" w:color="FFC000"/>
        <w:right w:val="single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36:00Z</dcterms:created>
  <dc:creator>asmallwo</dc:creator>
  <dc:description/>
  <cp:keywords/>
  <dc:language>en-US</dc:language>
  <cp:lastModifiedBy>Caron Twamley</cp:lastModifiedBy>
  <cp:lastPrinted>2011-06-21T14:59:00Z</cp:lastPrinted>
  <dcterms:modified xsi:type="dcterms:W3CDTF">2019-08-12T10:36:00Z</dcterms:modified>
  <cp:revision>2</cp:revision>
  <dc:subject/>
  <dc:title>Information for Teachers</dc:title>
</cp:coreProperties>
</file>